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DURING THE MOBILITY</w:t>
      </w:r>
    </w:p>
    <w:p>
      <w:pPr>
        <w:pStyle w:val="Normal"/>
        <w:jc w:val="center"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  <w:t>EXCEPTIONAL CHANGES TO TABLE A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Table A2: During the mobility (to be approved by signature by the student, the responsible person in the Sending Institution and the responsible person in the Receiving Institution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1559"/>
        <w:gridCol w:w="127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at the Receiving Institution (as indicated in the course catalogu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before="12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Total: </w:t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  <w:t>EXCEPTIONAL CHANGES TO TABLE B (if applicable)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  <w:t>Table B2: During the mobility (to be approved by signature by the student and the responsible person in the Sending Institution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275"/>
        <w:gridCol w:w="1276"/>
        <w:gridCol w:w="127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cod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at the Sending Institution (as indicated in the course catalogu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(or equivalent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24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 xml:space="preserve">Total: 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cantSplit w:val="true"/>
        </w:trPr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student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spacing w:before="0" w:after="240"/>
              <w:rPr>
                <w:rFonts w:ascii="Verdana" w:hAnsi="Verdana" w:cs="Calibri"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Student’s signature</w:t>
            </w:r>
            <w:r>
              <w:rPr>
                <w:rStyle w:val="FootnoteCharacters"/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ab/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Date: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>
          <w:cantSplit w:val="true"/>
        </w:trPr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6865" w:leader="none"/>
                <w:tab w:val="left" w:pos="6892" w:leader="none"/>
              </w:tabs>
              <w:spacing w:before="0" w:after="240"/>
              <w:rPr>
                <w:rFonts w:ascii="Verdana" w:hAnsi="Verdana" w:cs="Calibri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Responsible person’s signature </w:t>
              <w:tab/>
              <w:t xml:space="preserve">Date: </w:t>
              <w:tab/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cantSplit w:val="true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24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Faculty Coordinator’s signature </w:t>
              <w:tab/>
              <w:t>Date:</w:t>
            </w:r>
          </w:p>
        </w:tc>
      </w:tr>
      <w:tr>
        <w:trPr>
          <w:cantSplit w:val="true"/>
        </w:trPr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before="0" w:after="24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V-ce Dean’s signature </w:t>
              <w:tab/>
              <w:t>Date:</w:t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  <w:r>
        <w:br w:type="page"/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7" w:gutter="0" w:header="283" w:top="339" w:footer="283" w:bottom="99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120" w:after="240"/>
        <w:ind w:left="0" w:hanging="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alibri" w:ascii="Verdana" w:hAnsi="Verdana"/>
          <w:b/>
          <w:sz w:val="16"/>
          <w:szCs w:val="16"/>
          <w:lang w:val="en-GB"/>
        </w:rPr>
        <w:t>Reasons for exceptional changes to study programme abroad (choose an item number from the table below):</w:t>
      </w:r>
    </w:p>
    <w:p>
      <w:pPr>
        <w:pStyle w:val="Endnote"/>
        <w:spacing w:before="0" w:after="0"/>
        <w:ind w:left="0" w:hanging="0"/>
        <w:jc w:val="left"/>
        <w:rPr/>
      </w:pPr>
      <w:r>
        <w:rPr>
          <w:rFonts w:cs="Calibri" w:ascii="Verdana" w:hAnsi="Verdana"/>
          <w:b/>
          <w:i/>
          <w:iCs/>
          <w:sz w:val="16"/>
          <w:szCs w:val="16"/>
          <w:lang w:val="en-GB"/>
        </w:rPr>
        <w:t>Reasons for deleting a componentReason for adding a component</w:t>
      </w:r>
      <w:r>
        <w:rPr>
          <w:rFonts w:cs="Calibri" w:ascii="Verdana" w:hAnsi="Verdana"/>
          <w:sz w:val="16"/>
          <w:szCs w:val="16"/>
          <w:lang w:val="en-GB"/>
        </w:rPr>
        <w:t>1. Previously selected educational component is not available at the Receiving Institution5. Substituting a deleted component2. Component is in a different language than previously specified in the course catalogue6. Extending the mobility period3. Timetable conflict7. Other (please specify)4. Other (please specif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96110</wp:posOffset>
                    </wp:positionH>
                    <wp:positionV relativeFrom="paragraph">
                      <wp:posOffset>66675</wp:posOffset>
                    </wp:positionV>
                    <wp:extent cx="1942465" cy="4997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2465" cy="4997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Learning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udent’s nam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2.95pt;height:39.35pt;mso-wrap-distance-left:9.05pt;mso-wrap-distance-right:9.05pt;mso-wrap-distance-top:0pt;mso-wrap-distance-bottom:0pt;margin-top:5.25pt;mso-position-vertical-relative:text;margin-left:14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Numerstrony1">
    <w:name w:val="Numer strony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s to 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3:00Z</dcterms:created>
  <dc:creator>vanessa sainton;Johannes.Gehringer@ec.europa.eu</dc:creator>
  <dc:description/>
  <cp:keywords>EL4</cp:keywords>
  <dc:language>en-US</dc:language>
  <cp:lastModifiedBy>Anna</cp:lastModifiedBy>
  <cp:lastPrinted>2016-04-28T17:21:00Z</cp:lastPrinted>
  <dcterms:modified xsi:type="dcterms:W3CDTF">2018-06-12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