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. ...................</w:t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studenta</w:t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dział</w:t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unek studi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działowego koordynator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wymiany międzynarodowej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instytucji przyjmującej na praktyki w ramach programu Erasmus+ w roku akademickim .......................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 się z uprzejmą prośbą o wyrażenie zgody na odbycie praktyki w ramach programu Erasmus+ w instytucji przyjmującej innej niż podana w formularzu zgłoszeniowym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nowej instytucji przyjmującej.</w:t>
      </w:r>
    </w:p>
    <w:p>
      <w:pPr>
        <w:pStyle w:val="Normal"/>
        <w:tabs>
          <w:tab w:val="clear" w:pos="709"/>
          <w:tab w:val="left" w:pos="82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łna nazwa: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aj: ..............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iż pozostałe informacje zawarte w formularzu zgłoszeniowym nie uległy zmianie. Do niniejszego podania załączam List Intencyjny podpisany przez przedstawiciel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i/>
        </w:rPr>
        <w:t>Pełna nazwa nowej instytucji przyjmującej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i podpis koordynatora wydziałowego ds. wymiany międzynarodowej</w:t>
      </w:r>
    </w:p>
    <w:p>
      <w:pPr>
        <w:pStyle w:val="Normal"/>
        <w:tabs>
          <w:tab w:val="clear" w:pos="709"/>
          <w:tab w:val="left" w:pos="82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92" w:leader="none"/>
        </w:tabs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                 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podpis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5" w:leader="none"/>
      </w:tabs>
      <w:spacing w:before="0" w:after="200"/>
      <w:rPr/>
    </w:pPr>
    <w:r>
      <w:rPr/>
      <w:drawing>
        <wp:inline distT="0" distB="0" distL="0" distR="0">
          <wp:extent cx="2074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/>
      <w:drawing>
        <wp:inline distT="0" distB="0" distL="0" distR="0">
          <wp:extent cx="245808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6:00Z</dcterms:created>
  <dc:creator>Joanna</dc:creator>
  <dc:description/>
  <cp:keywords/>
  <dc:language>en-US</dc:language>
  <cp:lastModifiedBy>Stanisława Filip</cp:lastModifiedBy>
  <dcterms:modified xsi:type="dcterms:W3CDTF">2025-01-28T11:36:00Z</dcterms:modified>
  <cp:revision>2</cp:revision>
  <dc:subject/>
  <dc:title/>
</cp:coreProperties>
</file>