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APLIKACYJNY NA WYJAZD ZA GRANICĘ NAUCZYCIELA AKADEMICKIEGO W CELU PROWADZENIA ZAJĘĆ DYDAKTYCZNYCH W RAMACH PROGRAMU ERASMUS+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0"/>
        <w:gridCol w:w="5387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, stopień naukowy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dra/Instytut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ywatelstwo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tałego zamieszkania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ż pracy w PL (zaznaczyć właściwe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 – junior (mniej niż 10 lat) □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intermediate (od 10 do 20 lat) □         S – senior (powyżej 20 lat) □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e umiejętności cyfrow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umiejętności cyfrowe                   □ Zaawansowane umiejętności cyfrowe                □ Nie dotyczy</w:t>
            </w:r>
          </w:p>
        </w:tc>
      </w:tr>
      <w:tr>
        <w:trPr>
          <w:trHeight w:val="51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dzina akademicka (kod ISCED według kierunku studiów):</w:t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granicznej uczelni przyjmującej, kod Erasmus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y okres pobytu w uczelni przyjmującej (z podróżą):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mi środkami transportu planuje Pan(i) podróżować?: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az tematów, które najlepiej odpowiadają treści i profilowi uczestnika biorącego udział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mobilności w ramach programu Erasmus+ (Proszę wybrać  i wpisać przynajmniej jeden z numerów tematów z Załącznika numer 1 do Formularza Aplikacyjnego dostępnego na stronie bkm.pollub.pl lub wpisać jego pełną nazwę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znajomość języków obcych (wg. CEFRL/CEF). Proszę podać nazwę języka oraz poziom jego znajomości.</w:t>
            </w:r>
          </w:p>
          <w:tbl>
            <w:tblPr>
              <w:tblW w:w="10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514"/>
              <w:gridCol w:w="4759"/>
              <w:gridCol w:w="349"/>
            </w:tblGrid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1 …………………………..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2 …………………………..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□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□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osiada Pan(i) doświadczenie w nauczaniu międzynarodowych grup studentów? Jeśli tak, to jak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 jest oczekiwany wpływ wyjazdu do zagranicznej uczelni przyjmującej na Pana(i) rozwój zawodowy uwzględniając umiejętności cyfrowe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brał(a) Pan(i) wcześniej udział w wymianie w ramach programu Erasmus+ lub LLP-Erasmu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śli tak, proszę zaznaczyć ile raz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 razy □                    4-6 razy □                    7-9 razy □                     powyżej 10 razy □</w:t>
            </w:r>
          </w:p>
        </w:tc>
      </w:tr>
      <w:tr>
        <w:trPr>
          <w:trHeight w:val="70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działa Pan(i) na rzecz umiędzynarodowienia Uczelni? Jeśli tak, to w jaki sposó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jest Pan(i) zaangażowany(a) w sprawy związane z wymianą międzynarodową w Uczelni, w tym w funkcjonowanie programu Erasmus+ lub obsługę studentów czy też pracowników zagranicznych przyjeżdżających do PL? Jeśli tak, to w jaki sposób.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świadczam, że znam język obcy, w którym będą prowadzone zajęcia dydaktyczne w zagranicznej uczelni  przyjmującej, w stopniu pozwalającym na ich prowadzenie. W załączeniu przedkładam Indywidualny Program Nauczania (tzw. Staff Mobility for Teaching Agreement)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udostępnianiu wizerunku i wykorzystania przekazanych materiałów związanych z wymianą międzynarodową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wykorzystanie i publikację przez Biuro Kształcenia Międzynarodowego (BKM) mojego wizerunku zgodnie z art. 81 ust. 1 ustawy z dnia 4 lutego 1994 roku o prawie autorskim i prawach pokrewnych (Dz. U. z 2017 r. poz. 880) - przekazanych BKM fotografii, filmów, prezentacji multimedialnych oraz sprawozdań z pobytu na stypendium w celu promocji i upowszechniania rezultatów projektów prowadzonych przez BKM.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a obejmuje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ykorzystanie, utrwalanie, obróbkę, powielanie, archiwizację, publiczne udostępnianie, jak również tworzenie, przechowywanie i użytkowanie kopii zapasowych i publikację za pośrednictwem dowolnego medium, w tym w wersji elektronicznej (Internet) oraz w formie drukowanej. Zgoda zostaje wyrażona bezterminowo, nieodpłatnie i bez ograniczeń podmiotowych i przedmiotowych. 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świadczam, że fotografie, filmy, prezentacje multimedialne zostały wykonane przeze mnie osobiście, posiadam do nich wszelkie prawa oraz zgody osób widocznych na zdjęciach na publikację ich wizerunku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przetwarzaniu danych osobowych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na przetwarzanie moich danych osobowych przez Administratora danych osobowych jakim jest  Politechnika Lubelska z siedzibą ul. Nadbystrzycka 38D, 20-618 Lublin dla potrzeb niezbędnych w okresie realizacji procesu rekrutacji na wyjazdy w celu prowadzenia zajęć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Ustawy o ochronie danych osobowych z dnia 9 maja 2018 r. (Dz. U. 2018 poz. 1000 z późn. zm.), informuję, że: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wyjazdu na podstawie pozytywnej decyzji uczelni, do której aplikuję na prowadzenie zajęć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przetwarzanie danych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otrzymywanie drogą elektroniczną informacji handlowych w rozumieniu ustawy z dnia 18 lipca 2002 r. o świadczeniu usług drogą elektroniczną (Dz. U. z 2013 r. poz. 1422) o treści marketingowej pochodzących od Politechniki Lubelskiej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wykorzystywanie przez Politechnikę Lubelską telekomunikacyjnych urządzeń końcowych i automatycznych systemów wywołujących dla celów marketingu bezpośredniego w celu prowadzenia procesu obsługi administracyjnej i finansowej przez okres mojego pobytu oraz do momentu rozliczenia całego procesu wymiany w rozumieniu przepisów ustawy z dnia 16 lipca 2014 r. - Prawo telekomunikacyjne (t.j. Dz.U. 2014 poz. 243)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torem ochrony danych w Politechnice Lubelskiej jest pan Tomasz Joński, 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eastAsia="pl-PL"/>
                </w:rPr>
                <w:t>t.jonski@pollub.p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Posiada Pan/Pani prawo dostępu do treści swoich danych i ich sprostowania, usunięcia, ograniczenia, przetworzenia, prawo do przenoszenia danych, prawo do cofnięcia zgody w dowolnym momencie bez wpływu na zgodność z prawem przetwarzania.  Posiada Pan/Pani prawo wniesienia skargi do UODO gdy uzna Pani/Pan, iż przetwarzanie danych osobowych Pani/Pana dotyczących narusza przepisy ogólnego rozporządzenia o ochronie danych osobowych z dnia 27 kwietnia 2016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danie przez Pana/Panią danych osobowych jes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unkiem zawarcia umowy pomiędzy Politechniką Lubelską i uczestnikiem wyjazdu.</w:t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* Niepotrzebne skreślić</w:t>
            </w:r>
          </w:p>
        </w:tc>
      </w:tr>
      <w:tr>
        <w:trPr>
          <w:trHeight w:val="12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podpis nauczyciela akademicki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podpis Dyrektora Instytutu/Kierownika Katedry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81915</wp:posOffset>
                </wp:positionV>
                <wp:extent cx="648843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6.45pt" to="487.25pt,6.4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492" w:hRule="atLeast"/>
        </w:trPr>
        <w:tc>
          <w:tcPr>
            <w:tcW w:w="10313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Komisja kwalifikacyjna powołana przez prorektora ds. studenckich na podstawie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Zarządzenia Nr R-70/2019 Rektora Politechniki Lubelskiej z dnia 25 listopada 2019 r. </w:t>
            </w:r>
            <w:r>
              <w:rPr>
                <w:rFonts w:cs="Times New Roman" w:ascii="Times New Roman" w:hAnsi="Times New Roman"/>
              </w:rPr>
              <w:t xml:space="preserve"> zakwalifikowała/nie zakwalifikowała Pana/Panią ……………………………………… na wyjazd do ………………………………….……………….…… w dniach …./…./…. - …./…./…. w związku ze spełnieniem/nie spełnieniem kryteriów kwalifikacji wynikających z </w:t>
            </w:r>
            <w:r>
              <w:rPr>
                <w:rFonts w:cs="Times New Roman" w:ascii="Times New Roman" w:hAnsi="Times New Roman"/>
                <w:i/>
              </w:rPr>
              <w:t>40/2019/IX Senatu Politechniki Lubelskiej z dnia 12 września 2019 r.</w:t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904"/>
      </w:tblGrid>
      <w:tr>
        <w:trPr>
          <w:trHeight w:val="2428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……………………..    </w:t>
            </w:r>
          </w:p>
        </w:tc>
        <w:tc>
          <w:tcPr>
            <w:tcW w:w="390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Przewodniczącego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 członków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5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1140</wp:posOffset>
          </wp:positionH>
          <wp:positionV relativeFrom="paragraph">
            <wp:posOffset>-232410</wp:posOffset>
          </wp:positionV>
          <wp:extent cx="1781810" cy="632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66675</wp:posOffset>
          </wp:positionV>
          <wp:extent cx="2466975" cy="409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onski@pollub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6:00Z</dcterms:created>
  <dc:creator>Julia</dc:creator>
  <dc:description/>
  <cp:keywords/>
  <dc:language>en-US</dc:language>
  <cp:lastModifiedBy>Karolina Mazur</cp:lastModifiedBy>
  <cp:lastPrinted>2018-08-06T09:27:00Z</cp:lastPrinted>
  <dcterms:modified xsi:type="dcterms:W3CDTF">2022-12-14T13:13:00Z</dcterms:modified>
  <cp:revision>8</cp:revision>
  <dc:subject/>
  <dc:title/>
</cp:coreProperties>
</file>