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PLIKACYJNY NA WYJAZD ZA GRANICĘ NAUCZYCIELA AKADEMICKIEGO W CELU PROWADZENIA ZAJĘĆ DYDAKTYCZN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0"/>
        <w:gridCol w:w="5387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, stopień naukowy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/Instytut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ywatelstwo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ieszkania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 – junior (mniej niż 10 lat) □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umiejętności cyfrow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umiejętności cyfrowe                   □ Zaawansowane umiejętności cyfrowe                □ Nie dotyczy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dzina akademicka (kod ISCED według kierunku studiów):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granicznej uczelni przyjmującej, kod Erasmus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Mieszanego Programu Intensywnego (BIP), jeżeli dotyczy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owany okres fizycznego pobytu w uczelni przyjmującej (włącznie z podróżą): 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termin zrealizowania komponentu wirtualnego (dotyczy uczestników BIP)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mi środkami transportu planuje Pan(i) podróżować?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tematów, które najlepiej odpowiadają treści i profilowi uczestnika biorącego udz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obilności w ramach programu Erasmus+ (Proszę wybrać  i wpisać przynajmniej jeden z numerów tematów z Załącznika numer 1 do Formularza Aplikacyjnego dostępnego na stronie bkm.pollub.pl lub wpisać jego pełną nazwę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osiada Pan(i) doświadczenie w nauczaniu międzynarodowych grup studentów? Jeśli tak, to jak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 uwzględniając umiejętności cyfrow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razy □                    4-6 razy □                    7-9 razy □                     powyżej 10 razy □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zajęcia dydaktyczne w zagranicznej uczelni  przyjmującej, w stopniu pozwalającym na ich prowadzenie. W załączeniu przedkładam Indywidualny Program Nauczania (tzw. Staff Mobility for Teaching Agreement)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u prowadzenia zajęć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uczelni, do której aplikuję na prowadzenie zajęć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1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nauczyciela akademicki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Dyrektora Instytutu/Kierownika Katedry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04"/>
      </w:tblGrid>
      <w:tr>
        <w:trPr>
          <w:trHeight w:val="2428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……………………..    </w:t>
            </w:r>
          </w:p>
        </w:tc>
        <w:tc>
          <w:tcPr>
            <w:tcW w:w="390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1140</wp:posOffset>
          </wp:positionH>
          <wp:positionV relativeFrom="paragraph">
            <wp:posOffset>-232410</wp:posOffset>
          </wp:positionV>
          <wp:extent cx="1781810" cy="632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6:00Z</dcterms:created>
  <dc:creator>Julia</dc:creator>
  <dc:description/>
  <cp:keywords/>
  <dc:language>en-US</dc:language>
  <cp:lastModifiedBy>Karolina Mazur</cp:lastModifiedBy>
  <cp:lastPrinted>2018-08-06T09:27:00Z</cp:lastPrinted>
  <dcterms:modified xsi:type="dcterms:W3CDTF">2023-11-29T08:40:00Z</dcterms:modified>
  <cp:revision>10</cp:revision>
  <dc:subject/>
  <dc:title/>
</cp:coreProperties>
</file>