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PLIKACYJNY NA WYJAZD ZA GRANICĘ PRACOWNIKA W CELACH SZKOLENIOW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/Jednostk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ywatelstw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 – junior (mniej niż 10 lat) □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na akademicka (kod ISCED według kierunku studiów):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zagranicznej uczelni przyjmującej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okres fizycznego pobytu w uczelni przyjmującej (włącznie z podróżą)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razy □                    4-6 razy □                    7-9 razy □                     powyżej 10 razy □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9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w sprawie weryfikacji przez Politechnikę Lubelską osób w związku z przeciwdziałaniem zagrożeniom przestępczością na tle seksualnym i ochroną małoletnich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świadczam, że spełniam wymogi zawarte w zarządzeniu Nr R-101/2024 Rektora Politechniki Lubelskiej z dnia 16 października 2024 r. w sprawie weryfikacji przez Politechnikę Lubelską osób w związku z przeciwdziałaniem zagrożeniom przestępczością na tle seksualnym i ochroną małoletnich.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o znajomości języka obcego, w którym będą prowadzone zajęcia dydaktyczne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zajęcia dydaktyczne w zagranicznej uczelni  przyjmującej, w stopniu pozwalającym na ich prowadzeni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u prowadzenia zajęć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uczelni, do której aplikuję na prowadzenie zaję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nauczyciela akademicki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Dziekana/Kierownika Jednostk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04"/>
      </w:tblGrid>
      <w:tr>
        <w:trPr>
          <w:trHeight w:val="2428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……………………..    </w:t>
            </w:r>
          </w:p>
        </w:tc>
        <w:tc>
          <w:tcPr>
            <w:tcW w:w="390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66845</wp:posOffset>
          </wp:positionH>
          <wp:positionV relativeFrom="paragraph">
            <wp:posOffset>-677545</wp:posOffset>
          </wp:positionV>
          <wp:extent cx="2419350" cy="14763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6:00Z</dcterms:created>
  <dc:creator>Julia</dc:creator>
  <dc:description/>
  <cp:keywords/>
  <dc:language>en-US</dc:language>
  <cp:lastModifiedBy>Karolina Mazur</cp:lastModifiedBy>
  <cp:lastPrinted>2025-01-14T14:37:00Z</cp:lastPrinted>
  <dcterms:modified xsi:type="dcterms:W3CDTF">2025-01-14T13:37:00Z</dcterms:modified>
  <cp:revision>3</cp:revision>
  <dc:subject/>
  <dc:title/>
</cp:coreProperties>
</file>