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70" w:after="0"/>
        <w:ind w:left="5812" w:right="-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6430</wp:posOffset>
                </wp:positionH>
                <wp:positionV relativeFrom="paragraph">
                  <wp:posOffset>73660</wp:posOffset>
                </wp:positionV>
                <wp:extent cx="899795" cy="235585"/>
                <wp:effectExtent l="0" t="0" r="0" b="0"/>
                <wp:wrapNone/>
                <wp:docPr id="1" name="Grupa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35440"/>
                          <a:chOff x="0" y="0"/>
                          <a:chExt cx="899640" cy="2354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2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880" y="0"/>
                            <a:ext cx="3294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1800"/>
                            <a:ext cx="687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7400" y="1800"/>
                            <a:ext cx="687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9920" y="1800"/>
                            <a:ext cx="12240" cy="93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6280" y="1800"/>
                            <a:ext cx="15372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0400"/>
                            <a:ext cx="1404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080" y="140400"/>
                            <a:ext cx="680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" y="140400"/>
                            <a:ext cx="58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7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91" y="146"/>
                                </a:lnTo>
                                <a:lnTo>
                                  <a:pt x="91" y="130"/>
                                </a:lnTo>
                                <a:lnTo>
                                  <a:pt x="18" y="130"/>
                                </a:lnTo>
                                <a:lnTo>
                                  <a:pt x="18" y="80"/>
                                </a:lnTo>
                                <a:lnTo>
                                  <a:pt x="81" y="80"/>
                                </a:lnTo>
                                <a:lnTo>
                                  <a:pt x="81" y="64"/>
                                </a:lnTo>
                                <a:lnTo>
                                  <a:pt x="18" y="64"/>
                                </a:lnTo>
                                <a:lnTo>
                                  <a:pt x="18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ocshape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7600" y="138600"/>
                            <a:ext cx="1371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5280" y="140400"/>
                            <a:ext cx="15372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7" style="position:absolute;margin-left:150.9pt;margin-top:5.8pt;width:70.85pt;height:18.55pt" coordorigin="3018,116" coordsize="1417,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3018;top:116;width:239;height:15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3292;top:116;width:518;height:15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3843;top:119;width:107;height:14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3990;top:119;width:107;height:14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ID="docshape6" fillcolor="#231f20" stroked="f" o:allowincell="f" style="position:absolute;left:4136;top:119;width:18;height:14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docshape7" stroked="f" o:allowincell="f" style="position:absolute;left:4193;top:119;width:241;height:14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8" stroked="f" o:allowincell="f" style="position:absolute;left:3018;top:337;width:220;height:14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docshape9" stroked="f" o:allowincell="f" style="position:absolute;left:3275;top:337;width:106;height:14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cshape10" coordsize="92,147" path="m91,0l0,0l0,146l91,146l91,130l18,130l18,80l81,80l81,64l18,64l18,16l91,16l91,0xe" fillcolor="#231f20" stroked="f" o:allowincell="f" style="position:absolute;left:3412;top:337;width:91;height:14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docshape11" stroked="f" o:allowincell="f" style="position:absolute;left:3534;top:334;width:215;height:15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3782;top:337;width:241;height:14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4865</wp:posOffset>
                </wp:positionH>
                <wp:positionV relativeFrom="paragraph">
                  <wp:posOffset>17780</wp:posOffset>
                </wp:positionV>
                <wp:extent cx="481965" cy="535305"/>
                <wp:effectExtent l="1270" t="635" r="0" b="0"/>
                <wp:wrapNone/>
                <wp:docPr id="2" name="Dowolny kształt: kształ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843">
                              <a:moveTo>
                                <a:pt x="157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0" y="784"/>
                              </a:lnTo>
                              <a:lnTo>
                                <a:pt x="0" y="842"/>
                              </a:lnTo>
                              <a:lnTo>
                                <a:pt x="157" y="842"/>
                              </a:lnTo>
                              <a:lnTo>
                                <a:pt x="157" y="784"/>
                              </a:lnTo>
                              <a:lnTo>
                                <a:pt x="59" y="784"/>
                              </a:lnTo>
                              <a:lnTo>
                                <a:pt x="59" y="58"/>
                              </a:lnTo>
                              <a:lnTo>
                                <a:pt x="157" y="58"/>
                              </a:lnTo>
                              <a:lnTo>
                                <a:pt x="157" y="0"/>
                              </a:lnTo>
                              <a:close/>
                              <a:moveTo>
                                <a:pt x="759" y="84"/>
                              </a:moveTo>
                              <a:lnTo>
                                <a:pt x="674" y="0"/>
                              </a:lnTo>
                              <a:lnTo>
                                <a:pt x="214" y="0"/>
                              </a:lnTo>
                              <a:lnTo>
                                <a:pt x="214" y="58"/>
                              </a:lnTo>
                              <a:lnTo>
                                <a:pt x="650" y="58"/>
                              </a:lnTo>
                              <a:lnTo>
                                <a:pt x="700" y="108"/>
                              </a:lnTo>
                              <a:lnTo>
                                <a:pt x="700" y="650"/>
                              </a:lnTo>
                              <a:lnTo>
                                <a:pt x="650" y="700"/>
                              </a:lnTo>
                              <a:lnTo>
                                <a:pt x="321" y="700"/>
                              </a:lnTo>
                              <a:lnTo>
                                <a:pt x="321" y="784"/>
                              </a:lnTo>
                              <a:lnTo>
                                <a:pt x="214" y="784"/>
                              </a:lnTo>
                              <a:lnTo>
                                <a:pt x="214" y="843"/>
                              </a:lnTo>
                              <a:lnTo>
                                <a:pt x="379" y="843"/>
                              </a:lnTo>
                              <a:lnTo>
                                <a:pt x="379" y="758"/>
                              </a:lnTo>
                              <a:lnTo>
                                <a:pt x="674" y="758"/>
                              </a:lnTo>
                              <a:lnTo>
                                <a:pt x="759" y="674"/>
                              </a:lnTo>
                              <a:lnTo>
                                <a:pt x="75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6" coordsize="759,843" path="m157,0l0,0l0,58l0,784l0,842l157,842l157,784l59,784l59,58l157,58l157,0xm759,84l674,0l214,0l214,58l650,58l700,108l700,650l650,700l321,700l321,784l214,784l214,843l379,843l379,758l674,758l759,674l759,84xe" fillcolor="#231f20" stroked="f" o:allowincell="f" style="position:absolute;margin-left:64.95pt;margin-top:1.4pt;width:37.9pt;height:42.1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1120</wp:posOffset>
                </wp:positionH>
                <wp:positionV relativeFrom="paragraph">
                  <wp:posOffset>15875</wp:posOffset>
                </wp:positionV>
                <wp:extent cx="481965" cy="535305"/>
                <wp:effectExtent l="635" t="635" r="0" b="0"/>
                <wp:wrapNone/>
                <wp:docPr id="3" name="Dowolny kształt: kształ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843">
                              <a:moveTo>
                                <a:pt x="157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0" y="784"/>
                              </a:lnTo>
                              <a:lnTo>
                                <a:pt x="0" y="842"/>
                              </a:lnTo>
                              <a:lnTo>
                                <a:pt x="157" y="842"/>
                              </a:lnTo>
                              <a:lnTo>
                                <a:pt x="157" y="784"/>
                              </a:lnTo>
                              <a:lnTo>
                                <a:pt x="59" y="784"/>
                              </a:lnTo>
                              <a:lnTo>
                                <a:pt x="59" y="58"/>
                              </a:lnTo>
                              <a:lnTo>
                                <a:pt x="157" y="58"/>
                              </a:lnTo>
                              <a:lnTo>
                                <a:pt x="157" y="0"/>
                              </a:lnTo>
                              <a:close/>
                              <a:moveTo>
                                <a:pt x="759" y="674"/>
                              </a:moveTo>
                              <a:lnTo>
                                <a:pt x="674" y="674"/>
                              </a:lnTo>
                              <a:lnTo>
                                <a:pt x="674" y="58"/>
                              </a:lnTo>
                              <a:lnTo>
                                <a:pt x="674" y="0"/>
                              </a:lnTo>
                              <a:lnTo>
                                <a:pt x="214" y="0"/>
                              </a:lnTo>
                              <a:lnTo>
                                <a:pt x="214" y="58"/>
                              </a:lnTo>
                              <a:lnTo>
                                <a:pt x="616" y="58"/>
                              </a:lnTo>
                              <a:lnTo>
                                <a:pt x="616" y="674"/>
                              </a:lnTo>
                              <a:lnTo>
                                <a:pt x="616" y="732"/>
                              </a:lnTo>
                              <a:lnTo>
                                <a:pt x="700" y="732"/>
                              </a:lnTo>
                              <a:lnTo>
                                <a:pt x="700" y="784"/>
                              </a:lnTo>
                              <a:lnTo>
                                <a:pt x="214" y="784"/>
                              </a:lnTo>
                              <a:lnTo>
                                <a:pt x="214" y="842"/>
                              </a:lnTo>
                              <a:lnTo>
                                <a:pt x="759" y="842"/>
                              </a:lnTo>
                              <a:lnTo>
                                <a:pt x="759" y="784"/>
                              </a:lnTo>
                              <a:lnTo>
                                <a:pt x="759" y="732"/>
                              </a:lnTo>
                              <a:lnTo>
                                <a:pt x="759" y="6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5" coordsize="759,843" path="m157,0l0,0l0,58l0,784l0,842l157,842l157,784l59,784l59,58l157,58l157,0xm759,674l674,674l674,58l674,0l214,0l214,58l616,58l616,674l616,732l700,732l700,784l214,784l214,842l759,842l759,784l759,732l759,674xe" fillcolor="#231f20" stroked="f" o:allowincell="f" style="position:absolute;margin-left:105.6pt;margin-top:1.25pt;width:37.9pt;height:42.1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Prof. dr hab. inż. Paweł Droździel </w:t>
      </w:r>
    </w:p>
    <w:p>
      <w:pPr>
        <w:pStyle w:val="Normal"/>
        <w:spacing w:lineRule="auto" w:line="247" w:before="70" w:after="0"/>
        <w:ind w:left="5812" w:right="-8" w:hanging="0"/>
        <w:rPr/>
      </w:pPr>
      <w:r>
        <w:rPr/>
        <w:t xml:space="preserve">Prorektor ds. studenckich </w:t>
      </w:r>
    </w:p>
    <w:p>
      <w:pPr>
        <w:pStyle w:val="Normal"/>
        <w:spacing w:lineRule="auto" w:line="244" w:before="70" w:after="0"/>
        <w:ind w:left="5812" w:right="-8" w:hanging="0"/>
        <w:rPr/>
      </w:pPr>
      <w:r>
        <w:rPr/>
        <w:t xml:space="preserve">Koordynator Uczelniany programu Erasmus+ w Politechnice Lubelskiej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pl-PL"/>
        </w:rPr>
      </w:pPr>
      <w:r>
        <w:rPr/>
        <w:t>Na podstawie Uchwały Nr 40/2019/IX Senatu Politechniki Lubelskiej z dnia 12 września 2019 r. w sprawie warunków kierowania za granicę nauczycieli akademickich oraz pracowników niebędących nauczycielami akademickimi Politechniki Lubelskiej na wyjazdy w ramach programu Erasmus+ i innych międzynarodowych programów edukacyjnych</w:t>
      </w:r>
      <w:r>
        <w:rPr>
          <w:lang w:val="pl-PL"/>
        </w:rPr>
        <w:t xml:space="preserve"> oraz Zarządzenia Rektora </w:t>
      </w:r>
      <w:r>
        <w:rPr/>
        <w:t xml:space="preserve">Nr R-70/2019 niniejszym ustalam zasady finansowania wyjazdów pracowników </w:t>
      </w:r>
      <w:r>
        <w:rPr>
          <w:lang w:val="pl-PL"/>
        </w:rPr>
        <w:t>Politechniki Lubelskiej (dalej PL)</w:t>
      </w:r>
      <w:r>
        <w:rPr/>
        <w:t xml:space="preserve"> </w:t>
      </w:r>
      <w:r>
        <w:rPr>
          <w:lang w:val="pl-PL"/>
        </w:rPr>
        <w:t xml:space="preserve">za granicę </w:t>
      </w:r>
      <w:r>
        <w:rPr/>
        <w:t xml:space="preserve">w celach szkoleniowych w ramach programu Erasmus+ (dalej: wyjazdy za granicę), projekt </w:t>
      </w:r>
      <w:r>
        <w:rPr>
          <w:b/>
        </w:rPr>
        <w:t>2024-1-PL01-KA171-HED-000205257</w:t>
      </w:r>
      <w:r>
        <w:rPr>
          <w:lang w:val="pl-PL"/>
        </w:rPr>
        <w:t xml:space="preserve">. </w:t>
      </w:r>
      <w:r>
        <w:rPr/>
        <w:t>Zasady dostępne są na stronie internetowej Biura Kształcenia Międzynarodowego</w:t>
      </w:r>
      <w:r>
        <w:rPr>
          <w:lang w:val="pl-PL"/>
        </w:rPr>
        <w:t xml:space="preserve"> (dalej BKM)</w:t>
      </w:r>
      <w:r>
        <w:rPr/>
        <w:t xml:space="preserve"> </w:t>
      </w:r>
      <w:r>
        <w:rPr>
          <w:lang w:val="pl-PL"/>
        </w:rPr>
        <w:t>P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FINANSOWANIA WYJAZDÓW PRACOWNIKÓW POLITECHNIKI LUBELSKIEJ ZA GRANICĘ W CELACH SZKOLENIOWYCH W RAMACH PROGRAMU ERASMUS+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R PROJEKTU </w:t>
      </w:r>
      <w:bookmarkStart w:id="0" w:name="_Hlk190254672"/>
      <w:r>
        <w:rPr>
          <w:b/>
        </w:rPr>
        <w:t>2024-1-PL01-KA171-HED-000205257</w:t>
      </w:r>
      <w:bookmarkEnd w:id="0"/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Stypendium z funduszy Erasmus+ będzie wypłacane jako „wsparcie indywidualne”, mające charakter </w:t>
      </w:r>
      <w:r>
        <w:rPr>
          <w:u w:val="single"/>
        </w:rPr>
        <w:t>dofinansowania</w:t>
      </w:r>
      <w:r>
        <w:rPr/>
        <w:t xml:space="preserve"> kosztów związanych z wyjazdem i pobytem w instytucji przyjmującej, a nie na pokrycie pełnych kosztów wyjazdu. Pracownik otrzyma dofinansowanie na wyjazd do danej instytucji pod warunkiem uzyskania przez PL dofinansowania od Narodowej Agencji Programu Erasmus+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" w:after="0"/>
        <w:jc w:val="both"/>
        <w:rPr/>
      </w:pPr>
      <w:r>
        <w:rPr>
          <w:sz w:val="24"/>
          <w:szCs w:val="24"/>
        </w:rPr>
        <w:t xml:space="preserve">Dzienna stawka stypendium w euro przy wyjazdach trwających nie dłużej niż 14 dni wynosi 190 EUR na dzień do wszystkich państw trzecich niestowarzyszonych z programem, z którymi PL ma podpisaną umowę międzyinstytucjonalną w ramach programu Erasmus+. Kraje, z którymi PL ma podpisana umowę to </w:t>
      </w:r>
      <w:r>
        <w:rPr>
          <w:bCs w:val="false"/>
          <w:iCs w:val="false"/>
          <w:sz w:val="24"/>
          <w:szCs w:val="24"/>
        </w:rPr>
        <w:t>Algieria, Armenia, Brazylia, Chiny, Czarnogóra, Gruzja, Honduras, Indonezja, Indie, Japonia, Kambodża, Kazachstan, Kirgistan, Kosowo, Maroko, Meksyk, Tunezja, Panama, Ukraina, Uzbekistan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Wyjazd pracownika za granicę musi być rozpoczęty i zakończony w okresie od 17 lutego 2025 do </w:t>
      </w:r>
      <w:r>
        <w:rPr>
          <w:bCs/>
        </w:rPr>
        <w:t>30 czerwca 2026</w:t>
      </w:r>
      <w:r>
        <w:rPr/>
        <w:t xml:space="preserve">. Finansowaniu podlega 7 dni (szkolenie łącznie z podróżą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 wypłaci pracownikowi wyjeżdżającemu za granicę wsparcie indywidualne na każdy dzień pobytu na szkoleniu oraz na jeden dzień przeznaczony na dojazd i jeden dzień przeznaczony na powrót. Podróż musi mieć miejsce przed rozpoczęciem i po zakończeniu pobytu uwidocznionego w zaświadczeniu wystawionym przez instytucję zagraniczną, które będzie wskazywało na datę rozpoczęcia i zakończenia okresu mobilności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Pracownik PL realizujący wyjazd w celach szkoleniowych do państw trzecich niestowarzyszonych z programem otrzyma jednorazowe dofinansowanie kosztów podróży. Wysokość ww. dofinansowania obliczona zostanie na podstawie kalkulatora odległości: </w:t>
      </w:r>
      <w:hyperlink r:id="rId20">
        <w:r>
          <w:rPr>
            <w:rStyle w:val="InternetLink"/>
            <w:sz w:val="24"/>
            <w:szCs w:val="24"/>
          </w:rPr>
          <w:t>https://erasmus-plus.ec.europa.eu/resources-and-tools/distance-calculator</w:t>
        </w:r>
      </w:hyperlink>
    </w:p>
    <w:p>
      <w:pPr>
        <w:pStyle w:val="TextBody"/>
        <w:widowControl w:val="false"/>
        <w:autoSpaceDE w:val="false"/>
        <w:ind w:left="284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314"/>
      </w:tblGrid>
      <w:tr>
        <w:trPr>
          <w:trHeight w:val="37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ległość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róż standardowa - kwota </w:t>
            </w:r>
          </w:p>
        </w:tc>
      </w:tr>
      <w:tr>
        <w:trPr>
          <w:trHeight w:val="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 do 99 km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EUR na uczestnika</w:t>
            </w:r>
          </w:p>
        </w:tc>
      </w:tr>
      <w:tr>
        <w:trPr>
          <w:trHeight w:val="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 do 499 km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 EUR na uczestnika </w:t>
            </w:r>
          </w:p>
        </w:tc>
      </w:tr>
      <w:tr>
        <w:trPr>
          <w:trHeight w:val="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0 do 1999 km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 EUR na uczestnika </w:t>
            </w:r>
          </w:p>
        </w:tc>
      </w:tr>
      <w:tr>
        <w:trPr>
          <w:trHeight w:val="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2000 do 2999 km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 EUR na uczestnika 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3000 do 3999 km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580 EUR na uczestnika </w:t>
            </w:r>
          </w:p>
        </w:tc>
      </w:tr>
      <w:tr>
        <w:trPr>
          <w:trHeight w:val="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4000 do 7999 km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 EUR na uczestnika</w:t>
            </w:r>
          </w:p>
        </w:tc>
      </w:tr>
      <w:tr>
        <w:trPr>
          <w:trHeight w:val="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0 i więcej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 EUR na uczestnika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ajpóźniej na dwa tygodnie przed wyjazdem za granicę pracownik zobowiązany jest dostarczyć do BKM następujące dokumenty: formularz aplikacyjny, zatwierdzony przez kierownika jednostki; Indywidualny Program Szkolenia podpisany przez pracownika oraz przedstawiciela instytucji zagranicznej; polecenie wyjazdu służbowego w ramach międzynarodowych programów edukacyjnych podpisane przez kierownika jednostki oraz dziekana wydziału/prorektora/kanclerza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ażdym pracownikiem zakwalifikowanym na wyjazd za granicę zostanie zawarta pisemna umowa, w której określone są warunki wyjazdu za granicę i jego finansowanie. </w:t>
      </w:r>
      <w:r>
        <w:rPr>
          <w:sz w:val="24"/>
          <w:szCs w:val="24"/>
          <w:u w:val="single"/>
        </w:rPr>
        <w:t>Pracownik składa umowę w BK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inimum 2 tygodnie przed datą rozpoczęcia planowanego wyjazdu za granicę.</w:t>
      </w:r>
      <w:r>
        <w:rPr>
          <w:sz w:val="24"/>
          <w:szCs w:val="24"/>
        </w:rPr>
        <w:t xml:space="preserve"> Przekazanie stypendium pracownikowi nastąpi nie później niż w dniu rozpoczęcia okresu mobilności po przedłożeniu w BKM kompletu wymaganych dokumentów wymienionych w punkcie 6 i zaakceptowaniu przez pracownika wszystkich warunków umowy, pod warunkiem dokonania płatności zaliczkowej przez Narodową Agencję programu Erasmus+ na rzecz PL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>Wysokość dofinansowania jest wyrażona w euro, w liczbach całkowitych. Dofinansowanie do wyjazdu na szkolenie pracownika PL przekazywane jest za pomocą przelewu bankowego dokonywanego najpóźniej w dniu wyjazdu pracownika na wskazany w umowie finansowej rachunek bankowy w walucie EUR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 zobowiązany jest do rozliczenia się z wyjazdu za granicę w ciągu 14 dni od daty powrotu z instytucji przyjmującej. Podstawą rozliczenia wyjazdu jest złożenie w BKM zaświadczenia wystawionego przez instytucję przyjmującą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poświadczające czas pobytu w instytucji zagranicznej i zrealizowanie programu szkolenia</w:t>
      </w:r>
      <w:r>
        <w:rPr>
          <w:rFonts w:eastAsia="Calibri"/>
          <w:sz w:val="24"/>
          <w:szCs w:val="24"/>
        </w:rPr>
        <w:t>)</w:t>
      </w:r>
      <w:r>
        <w:rPr>
          <w:sz w:val="24"/>
          <w:szCs w:val="24"/>
        </w:rPr>
        <w:t xml:space="preserve">, wypełnienie raportu </w:t>
      </w:r>
      <w:r>
        <w:rPr>
          <w:i/>
          <w:sz w:val="24"/>
          <w:szCs w:val="24"/>
        </w:rPr>
        <w:t>on-line EU survey</w:t>
      </w:r>
      <w:r>
        <w:rPr>
          <w:sz w:val="24"/>
          <w:szCs w:val="24"/>
        </w:rPr>
        <w:t xml:space="preserve"> (w terminie 30 dni od dnia otrzymania wezwania) oraz złożenie sprawozdania z wyjazdu za granicę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stawą do ewentualnego wezwania do zwrotu całości lub części pobranego stypendium jest niespełnienie lub częściowe spełnienie któregokolwiek z wymienionych w pkt. 6 i 9 warunków rozliczenia wyjazdu za granicę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tkowe lub wolne środki będą w pierwszej kolejności przeznaczone na dodatkowe wyjazdy pracowników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ady odnoszące się do wyjazdów pracowników z mniejszymi szansami znajdują się na stronie internetowej BKM (znajdujących się w trudnej sytuacji materialnej oraz osób z orzeczoną niepełnosprawnością) zakwalifikowanych na wyjazd w programie Erasmus+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cownik wyjeżdżający za granicę w ramach programu Erasmus+ nie może równocześnie ubiegać się o inne dofinansowanie z funduszy UE na pokrycie tych samych kosztów związanych z wyjazdem za granicę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L zastrzega sobie prawo do zmiany zasad finansowania wyjazdów pracowników Politechniki Lubelskiej za granicę w celach szkoleniowych w ramach programu Erasmus+ projekt nr </w:t>
      </w:r>
      <w:r>
        <w:rPr>
          <w:rStyle w:val="Ngbinding"/>
          <w:sz w:val="24"/>
          <w:szCs w:val="24"/>
        </w:rPr>
        <w:t>2024-1-PL01-KA171-HED-000205257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Politechnika</w:t>
      </w:r>
      <w:r>
        <w:rPr>
          <w:spacing w:val="-4"/>
          <w:sz w:val="14"/>
        </w:rPr>
        <w:t xml:space="preserve"> </w:t>
      </w:r>
      <w:r>
        <w:rPr>
          <w:sz w:val="14"/>
        </w:rPr>
        <w:t>Lubelska</w:t>
      </w:r>
      <w:r>
        <w:rPr>
          <w:spacing w:val="-5"/>
          <w:sz w:val="14"/>
        </w:rPr>
        <w:t xml:space="preserve"> </w:t>
      </w:r>
    </w:p>
    <w:p>
      <w:pPr>
        <w:pStyle w:val="Normal"/>
        <w:rPr/>
      </w:pPr>
      <w:r>
        <w:rPr>
          <w:sz w:val="14"/>
        </w:rPr>
        <w:t>ul.</w:t>
      </w:r>
      <w:r>
        <w:rPr>
          <w:spacing w:val="-5"/>
          <w:sz w:val="14"/>
        </w:rPr>
        <w:t xml:space="preserve"> </w:t>
      </w:r>
      <w:r>
        <w:rPr>
          <w:sz w:val="14"/>
        </w:rPr>
        <w:t>Nadbystrzycka 38D, 20-618 Lublin</w:t>
      </w:r>
    </w:p>
    <w:p>
      <w:pPr>
        <w:pStyle w:val="Normal"/>
        <w:spacing w:before="19" w:after="0"/>
        <w:rPr/>
      </w:pPr>
      <w:r>
        <w:rPr>
          <w:sz w:val="14"/>
        </w:rPr>
        <w:t>tel.:</w:t>
      </w:r>
      <w:r>
        <w:rPr>
          <w:spacing w:val="-2"/>
          <w:sz w:val="14"/>
        </w:rPr>
        <w:t xml:space="preserve"> </w:t>
      </w:r>
      <w:r>
        <w:rPr>
          <w:sz w:val="14"/>
        </w:rPr>
        <w:t>+48</w:t>
      </w:r>
      <w:r>
        <w:rPr>
          <w:spacing w:val="-2"/>
          <w:sz w:val="14"/>
        </w:rPr>
        <w:t xml:space="preserve"> </w:t>
      </w:r>
      <w:r>
        <w:rPr>
          <w:sz w:val="14"/>
        </w:rPr>
        <w:t>(81)</w:t>
      </w:r>
      <w:r>
        <w:rPr>
          <w:spacing w:val="-2"/>
          <w:sz w:val="14"/>
        </w:rPr>
        <w:t xml:space="preserve"> </w:t>
      </w:r>
      <w:r>
        <w:rPr>
          <w:sz w:val="14"/>
        </w:rPr>
        <w:t>538</w:t>
      </w:r>
      <w:r>
        <w:rPr>
          <w:spacing w:val="-3"/>
          <w:sz w:val="14"/>
        </w:rPr>
        <w:t xml:space="preserve"> </w:t>
      </w:r>
      <w:r>
        <w:rPr>
          <w:sz w:val="14"/>
        </w:rPr>
        <w:t>41</w:t>
      </w:r>
      <w:r>
        <w:rPr>
          <w:spacing w:val="-3"/>
          <w:sz w:val="14"/>
        </w:rPr>
        <w:t xml:space="preserve"> </w:t>
      </w:r>
      <w:r>
        <w:rPr>
          <w:sz w:val="14"/>
        </w:rPr>
        <w:t>01,</w:t>
      </w:r>
      <w:r>
        <w:rPr>
          <w:spacing w:val="-3"/>
          <w:sz w:val="14"/>
        </w:rPr>
        <w:t xml:space="preserve"> prorektor.rd@pollub.pl</w:t>
      </w:r>
    </w:p>
    <w:sectPr>
      <w:headerReference w:type="default" r:id="rId21"/>
      <w:headerReference w:type="first" r:id="rId22"/>
      <w:type w:val="nextPage"/>
      <w:pgSz w:w="11906" w:h="16838"/>
      <w:pgMar w:left="1259" w:right="1287" w:gutter="0" w:header="35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536"/>
        <w:tab w:val="clear" w:pos="9072"/>
      </w:tabs>
      <w:rPr>
        <w:sz w:val="20"/>
        <w:szCs w:val="20"/>
        <w:lang w:val="de-DE"/>
      </w:rPr>
    </w:pPr>
    <w:r>
      <w:rPr>
        <w:sz w:val="20"/>
        <w:szCs w:val="20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20" w:firstLine="528"/>
      <w:jc w:val="both"/>
      <w:outlineLvl w:val="4"/>
    </w:pPr>
    <w:rPr>
      <w:rFonts w:ascii="Book Antiqua" w:hAnsi="Book Antiqua" w:cs="Book Antiqu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ypwydzia">
    <w:name w:val="Wyp wydział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s://erasmus-plus.ec.europa.eu/resources-and-tools/distance-calculator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4:00Z</dcterms:created>
  <dc:creator>Halina</dc:creator>
  <dc:description/>
  <cp:keywords/>
  <dc:language>en-US</dc:language>
  <cp:lastModifiedBy>Przemysław Doliński</cp:lastModifiedBy>
  <cp:lastPrinted>2025-02-13T08:47:00Z</cp:lastPrinted>
  <dcterms:modified xsi:type="dcterms:W3CDTF">2025-02-24T13:44:00Z</dcterms:modified>
  <cp:revision>57</cp:revision>
  <dc:subject/>
  <dc:title> </dc:title>
</cp:coreProperties>
</file>